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ÇÃO ASSISTENCIA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49"/>
        <w:gridCol w:w="1251"/>
        <w:gridCol w:w="1250"/>
        <w:gridCol w:w="1250"/>
        <w:gridCol w:w="1251"/>
        <w:gridCol w:w="1250"/>
        <w:gridCol w:w="1161"/>
      </w:tblGrid>
      <w:tr>
        <w:trPr>
          <w:trHeight w:val="510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onsultas Ambulatoriais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1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36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627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2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1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33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044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472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3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39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5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8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568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9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4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410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209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805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6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1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90.1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10.2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01.6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21.8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0.2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2.3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40.5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76.043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4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1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.4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1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8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0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7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7.6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7033895" cy="378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3895" cy="300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1"/>
        <w:gridCol w:w="1240"/>
        <w:gridCol w:w="1242"/>
        <w:gridCol w:w="1241"/>
        <w:gridCol w:w="1242"/>
        <w:gridCol w:w="1241"/>
        <w:gridCol w:w="1233"/>
      </w:tblGrid>
      <w:tr>
        <w:trPr>
          <w:trHeight w:val="510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os Multidisciplinares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4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9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147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3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09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5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20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1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0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611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7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6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24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9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5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6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78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4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0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6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660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5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2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54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0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8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949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4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7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45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0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9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8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7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0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5.4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95.4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17.8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6.0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6.8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6.7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9.0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2.897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9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.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.8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5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.7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3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5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2.29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175260</wp:posOffset>
            </wp:positionV>
            <wp:extent cx="6982460" cy="433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73660</wp:posOffset>
            </wp:positionV>
            <wp:extent cx="6982460" cy="2708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249"/>
        <w:gridCol w:w="1251"/>
        <w:gridCol w:w="1250"/>
        <w:gridCol w:w="1250"/>
        <w:gridCol w:w="1251"/>
        <w:gridCol w:w="1250"/>
        <w:gridCol w:w="1250"/>
        <w:gridCol w:w="1257"/>
      </w:tblGrid>
      <w:tr>
        <w:trPr>
          <w:trHeight w:val="480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DT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9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1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4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8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5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20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8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7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7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.0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84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7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3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3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44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345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1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5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7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2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9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355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5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8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8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1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786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3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0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1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2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344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7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9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.0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.7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306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3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5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0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66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1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9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8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9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040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2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8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6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9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0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5.3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51.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79.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84.4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03.7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37.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59.8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84.890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.4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.9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3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7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.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.0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9.9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.48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760</wp:posOffset>
            </wp:positionH>
            <wp:positionV relativeFrom="paragraph">
              <wp:posOffset>-180975</wp:posOffset>
            </wp:positionV>
            <wp:extent cx="6966585" cy="4062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760</wp:posOffset>
            </wp:positionH>
            <wp:positionV relativeFrom="paragraph">
              <wp:posOffset>65405</wp:posOffset>
            </wp:positionV>
            <wp:extent cx="6966585" cy="3986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49"/>
        <w:gridCol w:w="1251"/>
        <w:gridCol w:w="1250"/>
        <w:gridCol w:w="1250"/>
        <w:gridCol w:w="1251"/>
        <w:gridCol w:w="1250"/>
        <w:gridCol w:w="1161"/>
      </w:tblGrid>
      <w:tr>
        <w:trPr>
          <w:trHeight w:val="495" w:hRule="atLeast"/>
        </w:trPr>
        <w:tc>
          <w:tcPr>
            <w:tcW w:w="11160" w:type="dxa"/>
            <w:gridSpan w:val="9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irurgias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3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8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7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18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6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11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0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5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5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3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9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2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3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0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7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727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7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1350" cy="3615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6991350" cy="4162425"/>
            <wp:effectExtent l="0" t="0" r="0" b="0"/>
            <wp:wrapNone/>
            <wp:docPr id="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227"/>
        <w:gridCol w:w="1228"/>
        <w:gridCol w:w="1228"/>
        <w:gridCol w:w="1227"/>
        <w:gridCol w:w="1228"/>
        <w:gridCol w:w="1227"/>
        <w:gridCol w:w="1228"/>
        <w:gridCol w:w="1235"/>
      </w:tblGrid>
      <w:tr>
        <w:trPr>
          <w:trHeight w:val="525" w:hRule="atLeast"/>
        </w:trPr>
        <w:tc>
          <w:tcPr>
            <w:tcW w:w="11160" w:type="dxa"/>
            <w:gridSpan w:val="9"/>
            <w:tcBorders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odução Mensal de Internações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8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7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1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44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0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8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9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1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8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491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7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4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2635" cy="3543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0" cy="3558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459"/>
        <w:gridCol w:w="2460"/>
        <w:gridCol w:w="2460"/>
        <w:gridCol w:w="2461"/>
      </w:tblGrid>
      <w:tr>
        <w:trPr>
          <w:trHeight w:val="48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ídas Hospitalares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7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8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.0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7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3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3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0" cy="3743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9305" cy="37960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Ambulatorial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5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96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55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18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05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11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873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0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91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16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06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85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61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68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3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7.83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8.74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30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87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3590" cy="27666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Programas Multidisciplinares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7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.88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5.50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1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5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5725</wp:posOffset>
            </wp:positionH>
            <wp:positionV relativeFrom="paragraph">
              <wp:posOffset>175260</wp:posOffset>
            </wp:positionV>
            <wp:extent cx="7207250" cy="27952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179"/>
        <w:gridCol w:w="2179"/>
        <w:gridCol w:w="2177"/>
      </w:tblGrid>
      <w:tr>
        <w:trPr>
          <w:trHeight w:val="51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Renais 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31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0420" cy="29857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3720"/>
        <w:gridCol w:w="3721"/>
      </w:tblGrid>
      <w:tr>
        <w:trPr>
          <w:trHeight w:val="390" w:hRule="atLeast"/>
        </w:trPr>
        <w:tc>
          <w:tcPr>
            <w:tcW w:w="11160" w:type="dxa"/>
            <w:gridSpan w:val="3"/>
            <w:tcBorders>
              <w:lef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Hepáticos 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2480" cy="24047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3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970"/>
        <w:gridCol w:w="1299"/>
        <w:gridCol w:w="796"/>
        <w:gridCol w:w="796"/>
        <w:gridCol w:w="1294"/>
        <w:gridCol w:w="796"/>
        <w:gridCol w:w="796"/>
        <w:gridCol w:w="1116"/>
        <w:gridCol w:w="1116"/>
        <w:gridCol w:w="1116"/>
        <w:gridCol w:w="1116"/>
        <w:gridCol w:w="1110"/>
      </w:tblGrid>
      <w:tr>
        <w:trPr>
          <w:trHeight w:val="5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Métr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Meta (9º TERMO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Meta (10º TERMO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01/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02/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03/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04/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05/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06/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07/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08/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09/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10/19</w:t>
            </w:r>
          </w:p>
        </w:tc>
      </w:tr>
      <w:tr>
        <w:trPr>
          <w:trHeight w:val="6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OUTROS INDICADO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MET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TAXA DE OCUPAÇÃO HOSPITALAR GLOBAL - HG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meta a partir do dia 13 de març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&gt;8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6,9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2,2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2,5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3,7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4,9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2,6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3,9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6,2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6,7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6,44%</w:t>
            </w:r>
          </w:p>
        </w:tc>
      </w:tr>
      <w:tr>
        <w:trPr>
          <w:trHeight w:val="6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MÉDIA DE PERMANÊNCIA HOSPIATAL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meta a partir do dia 13 de març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&gt;7 DIA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ÍNDICE DE INTERVALO DE SUBSTITUIÇÃO (48 HORAS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meta a partir do dia 13 de març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&lt; 24 HORA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35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7,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6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3,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0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4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2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16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16,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18,95</w:t>
            </w:r>
          </w:p>
        </w:tc>
      </w:tr>
      <w:tr>
        <w:trPr>
          <w:trHeight w:val="6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TAXA DE READMISSÃO EM CTI (48 HORAS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meta a partir do dia 13 de març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&lt; 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1,82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,44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,14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0,7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0,69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4,1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0,62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3,5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,05%</w:t>
            </w:r>
          </w:p>
        </w:tc>
      </w:tr>
      <w:tr>
        <w:trPr>
          <w:trHeight w:val="6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TAXA DE READMISSÃO HOSPITALAR (29 DIAS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meta a partir do dia 13 de març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&lt; 2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11,04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9,97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5,48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,68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10,2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10,8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,18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6,79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10,41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,19%</w:t>
            </w:r>
          </w:p>
        </w:tc>
      </w:tr>
      <w:tr>
        <w:trPr>
          <w:trHeight w:val="619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TAXAS  DE SUSPENSSÕES CIRURGICA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TAXAS  DE SUSPENSSÕES CIRURGIC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MET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,76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,19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,6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,1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,7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,9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,1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,8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,91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,12%</w:t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&lt;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SUSPENSSÕ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SUSPENSSÕ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AGENDADA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5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6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6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69</w:t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REALIZADA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5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5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5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5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05</w:t>
            </w:r>
          </w:p>
        </w:tc>
      </w:tr>
      <w:tr>
        <w:trPr>
          <w:trHeight w:val="619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SADT EXTER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13 DE MARÇ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04/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05/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06/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07/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08/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09/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10/19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ADT EXTERN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VAGAS OFERTAD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9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5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9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3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36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48:00Z</dcterms:created>
  <dc:creator>robertta.sousa</dc:creator>
  <dc:description/>
  <cp:keywords/>
  <dc:language>en-US</dc:language>
  <cp:lastModifiedBy>Robertta Franciele Sousa</cp:lastModifiedBy>
  <cp:lastPrinted>2018-09-24T10:10:00Z</cp:lastPrinted>
  <dcterms:modified xsi:type="dcterms:W3CDTF">2019-11-13T15:39:00Z</dcterms:modified>
  <cp:revision>22</cp:revision>
  <dc:subject/>
  <dc:title>1</dc:title>
</cp:coreProperties>
</file>